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中国公民因私出入境证件派出所受理点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br/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（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val="en-US" w:eastAsia="zh-CN"/>
        </w:rPr>
        <w:t>3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个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24"/>
        <w:gridCol w:w="1917"/>
        <w:gridCol w:w="2646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行政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受理点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地址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板厂路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22-25989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滨海新区大港迎宾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航空路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8491169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丽区空港经济区航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和风路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663332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滨海新区生态城和风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和平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劝业场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586336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和平区多伦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五大道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586336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和平区贵州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北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江都路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43427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北区创新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光复道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44628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北区狮子林大街嘉海花园配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西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太湖路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5853677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西区沂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9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马场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33761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西区宾友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直沽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431589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东区八纬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常州道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43402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东区凤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铁城公安政务服务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310-39734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北省邯郸市涉县更乐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天津铁厂神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楼底商（天铁南门对面）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南开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顶堤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76015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南开区保泽道与年丰路交口年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虹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76014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南开区汶水路汾阳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楼旁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红桥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南头窑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75839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红桥区铃铛阁街道怡闲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沽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877866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红桥区咸阳路与海源道交口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华明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849213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丽区华明街景湖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立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49968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丽区津塘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青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西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73920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青区杨柳青青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七庄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8392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青区李七庄街秀川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津南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双港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85825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津南区双港镇李桃园附属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葛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86902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津南区葛沽镇津沽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天穆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589756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辰区京津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4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双街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589756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辰区双街镇双江道双街镇政府旁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武清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泉兴路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29909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武清区杨村街道振华西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大王古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219209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武清区大王古庄镇晋元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宝坻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钰华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92304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宝坻区钰华街南三路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蓟州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仓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9857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蓟州区上仓镇上仓医院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宁河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芦台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695696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宁河区芦台街道商业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静海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邱庄派出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2-2889389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静海区大邱庄镇黄山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黑体" w:hAnsi="黑体" w:eastAsia="黑体" w:cs="黑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53:00Z</dcterms:created>
  <dc:creator>mspt</dc:creator>
  <dc:description/>
  <dc:language>en-US</dc:language>
  <cp:lastModifiedBy>ᶘ ᵒᴥᵒᶅ 关阝九日 ᶘ ᵒᴥᵒᶅ</cp:lastModifiedBy>
  <dcterms:modified xsi:type="dcterms:W3CDTF">2024-01-03T07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9E3C65CA0488491A6EF9B228F47C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